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99410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NSR S20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R Equipment Ident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410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: </w:t>
            </w:r>
          </w:p>
        </w:tc>
        <w:tc>
          <w:tcPr>
            <w:tcW w:w="441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/ Facility : </w:t>
            </w:r>
          </w:p>
        </w:tc>
        <w:tc>
          <w:tcPr>
            <w:tcW w:w="4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O. Number : </w:t>
            </w:r>
          </w:p>
        </w:tc>
        <w:tc>
          <w:tcPr>
            <w:tcW w:w="4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. Quote : </w:t>
            </w:r>
          </w:p>
        </w:tc>
        <w:tc>
          <w:tcPr>
            <w:tcW w:w="4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PI System # : </w:t>
            </w:r>
          </w:p>
        </w:tc>
        <w:tc>
          <w:tcPr>
            <w:tcW w:w="4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90"/>
        <w:gridCol w:w="333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</w:tc>
        <w:tc>
          <w:tcPr>
            <w:tcW w:w="70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: 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: </w:t>
            </w:r>
          </w:p>
        </w:tc>
        <w:tc>
          <w:tcPr>
            <w:tcW w:w="333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: 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: </w:t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: 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I Technolog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90"/>
        <w:gridCol w:w="333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</w:tc>
        <w:tc>
          <w:tcPr>
            <w:tcW w:w="70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: 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: </w:t>
            </w:r>
          </w:p>
        </w:tc>
        <w:tc>
          <w:tcPr>
            <w:tcW w:w="333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tional Technology Mngr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: 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650) 508 387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: </w:t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650) 408 467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: 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sparkes@nikon.co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guration Revision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Revision 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4/8/99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Submi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1440" w:right="1440" w:gutter="0" w:header="720" w:top="180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tandard Configuration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3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aging 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Handling 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342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ns : 4:1, NA : 0.55-0.68, variabl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er loader type III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34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NC Illuminato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cle size : 6” x 0.25” thic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34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point focus/leve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ntact prealignment 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34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real time lens contro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icle particle detector (PPD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verlay 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logy Utilities 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er stage interferomete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52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 image sensor (AIS)</w:t>
            </w:r>
          </w:p>
        </w:tc>
      </w:tr>
      <w:tr>
        <w:trPr>
          <w:trHeight w:val="378" w:hRule="atLeast"/>
        </w:trPr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52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cle stage interferomete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L focus calibration (TTL-FC2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contrast field image alignment (PCFIA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&amp; evaluation software (MES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step alignment (LSA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tructure 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40" w:after="40"/>
              <w:ind w:left="52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vibration isolation syste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en pur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General 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1  Source inspection :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9_1629735161"/>
      <w:bookmarkStart w:id="1" w:name="__Fieldmark__29_162973516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0_1629735161"/>
      <w:bookmarkStart w:id="3" w:name="__Fieldmark__30_1629735161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Facility : </w:t>
      </w:r>
    </w:p>
    <w:p>
      <w:pPr>
        <w:pStyle w:val="Normal"/>
        <w:tabs>
          <w:tab w:val="clear" w:pos="720"/>
          <w:tab w:val="left" w:pos="4320" w:leader="none"/>
        </w:tabs>
        <w:spacing w:before="0" w:after="60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179705</wp:posOffset>
                </wp:positionV>
                <wp:extent cx="1371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4.15pt" to="322.95pt,14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1  Chamber set point (°C) 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1.1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54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2  Altitude :</w:t>
        <w:tab/>
        <w:t xml:space="preserve">feet 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62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eters 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89.9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5715</wp:posOffset>
                </wp:positionV>
                <wp:extent cx="59309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45pt" to="367.05pt,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9675</wp:posOffset>
                </wp:positionH>
                <wp:positionV relativeFrom="paragraph">
                  <wp:posOffset>5715</wp:posOffset>
                </wp:positionV>
                <wp:extent cx="593090" cy="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45pt" to="241.9pt,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hysical Configuration :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1  Wafer size (choose one) :</w:t>
      </w:r>
    </w:p>
    <w:p>
      <w:pPr>
        <w:pStyle w:val="Normal"/>
        <w:tabs>
          <w:tab w:val="clear" w:pos="720"/>
          <w:tab w:val="right" w:pos="6750" w:leader="none"/>
        </w:tabs>
        <w:spacing w:before="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300mm (see 3.1a below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4_1629735161"/>
      <w:bookmarkStart w:id="5" w:name="__Fieldmark__34_1629735161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750" w:leader="none"/>
        </w:tabs>
        <w:spacing w:before="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200mm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5_1629735161"/>
      <w:bookmarkStart w:id="7" w:name="__Fieldmark__35_1629735161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1a  For 300mm wafers, carrier type (choose one) :</w:t>
      </w:r>
    </w:p>
    <w:p>
      <w:pPr>
        <w:pStyle w:val="Normal"/>
        <w:tabs>
          <w:tab w:val="clear" w:pos="720"/>
          <w:tab w:val="right" w:pos="6750" w:leader="none"/>
        </w:tabs>
        <w:spacing w:before="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13 wafer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6_1629735161"/>
      <w:bookmarkStart w:id="9" w:name="__Fieldmark__36_1629735161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750" w:leader="none"/>
        </w:tabs>
        <w:spacing w:before="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25 wafer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7_1629735161"/>
      <w:bookmarkStart w:id="11" w:name="__Fieldmark__37_1629735161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2  Wafer type (choose one) :</w:t>
      </w:r>
    </w:p>
    <w:p>
      <w:pPr>
        <w:pStyle w:val="Normal"/>
        <w:tabs>
          <w:tab w:val="clear" w:pos="720"/>
          <w:tab w:val="left" w:pos="6480" w:leader="none"/>
        </w:tabs>
        <w:spacing w:before="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Notched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8_1629735161"/>
      <w:bookmarkStart w:id="13" w:name="__Fieldmark__38_1629735161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.F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9_1629735161"/>
      <w:bookmarkStart w:id="15" w:name="__Fieldmark__39_1629735161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.F. w/sub-flat (option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0_1629735161"/>
      <w:bookmarkStart w:id="17" w:name="__Fieldmark__40_1629735161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3  Prealignment orientation (choose one) :</w:t>
      </w:r>
    </w:p>
    <w:p>
      <w:pPr>
        <w:pStyle w:val="Normal"/>
        <w:tabs>
          <w:tab w:val="clear" w:pos="720"/>
          <w:tab w:val="right" w:pos="6750" w:leader="none"/>
        </w:tabs>
        <w:spacing w:before="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6:00</w:t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1_1629735161"/>
      <w:bookmarkStart w:id="19" w:name="__Fieldmark__41_1629735161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750" w:leader="none"/>
        </w:tabs>
        <w:spacing w:before="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3: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2_1629735161"/>
      <w:bookmarkStart w:id="21" w:name="__Fieldmark__42_1629735161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Note : Complete NPI Wafer / Facility Condition form.</w:t>
      </w:r>
    </w:p>
    <w:p>
      <w:pPr>
        <w:pStyle w:val="Normal"/>
        <w:tabs>
          <w:tab w:val="clear" w:pos="720"/>
          <w:tab w:val="left" w:pos="4770" w:leader="none"/>
          <w:tab w:val="left" w:pos="6030" w:leader="none"/>
          <w:tab w:val="right" w:pos="6120" w:leader="none"/>
          <w:tab w:val="left" w:pos="7200" w:leader="none"/>
        </w:tabs>
        <w:spacing w:before="0" w:after="12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Form attached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3_1629735161"/>
      <w:bookmarkStart w:id="23" w:name="__Fieldmark__43_162973516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44_1629735161"/>
      <w:bookmarkStart w:id="25" w:name="__Fieldmark__44_162973516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On file  </w:t>
      </w:r>
      <w:r>
        <w:fldChar w:fldCharType="begin">
          <w:ffData>
            <w:name w:val="Check3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45_1629735161"/>
      <w:bookmarkStart w:id="27" w:name="__Fieldmark__45_1629735161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4 Inline (choose one orientation) :</w:t>
      </w:r>
    </w:p>
    <w:p>
      <w:pPr>
        <w:pStyle w:val="Normal"/>
        <w:tabs>
          <w:tab w:val="clear" w:pos="720"/>
          <w:tab w:val="left" w:pos="5490" w:leader="none"/>
        </w:tabs>
        <w:spacing w:before="0" w:after="6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Left (recommended)</w:t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6_1629735161"/>
      <w:bookmarkStart w:id="29" w:name="__Fieldmark__46_1629735161"/>
      <w:bookmarkEnd w:id="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  <w:tab w:val="right" w:pos="7200" w:leader="none"/>
        </w:tabs>
        <w:spacing w:before="0" w:after="6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Right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7_1629735161"/>
      <w:bookmarkStart w:id="31" w:name="__Fieldmark__47_1629735161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234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165100</wp:posOffset>
                </wp:positionV>
                <wp:extent cx="18034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3pt" to="356.95pt,1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rack Supplier 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EL : ACT-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5  Reticle bar code reader (choose one) :</w:t>
      </w:r>
    </w:p>
    <w:p>
      <w:pPr>
        <w:pStyle w:val="Normal"/>
        <w:tabs>
          <w:tab w:val="clear" w:pos="720"/>
          <w:tab w:val="left" w:pos="5580" w:leader="none"/>
        </w:tabs>
        <w:spacing w:before="0" w:after="6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ode 39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9_1629735161"/>
      <w:bookmarkStart w:id="33" w:name="__Fieldmark__49_1629735161"/>
      <w:bookmarkEnd w:id="3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6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ikon bar code</w:t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0_1629735161"/>
      <w:bookmarkStart w:id="35" w:name="__Fieldmark__50_1629735161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6 SHRINC Apertures Configuration</w:t>
      </w:r>
    </w:p>
    <w:p>
      <w:pPr>
        <w:pStyle w:val="Normal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refer to SHRINC Available Apertures Chart – Item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7"/>
        <w:gridCol w:w="2016"/>
        <w:gridCol w:w="342"/>
        <w:gridCol w:w="360"/>
        <w:gridCol w:w="1297"/>
        <w:gridCol w:w="2016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al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onventiona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6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2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m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m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7"/>
        <w:gridCol w:w="2016"/>
        <w:gridCol w:w="342"/>
        <w:gridCol w:w="360"/>
        <w:gridCol w:w="1297"/>
        <w:gridCol w:w="2016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/2 Annula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onventiona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6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.68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5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.34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m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7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m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7"/>
        <w:gridCol w:w="2016"/>
        <w:gridCol w:w="342"/>
        <w:gridCol w:w="360"/>
        <w:gridCol w:w="1297"/>
        <w:gridCol w:w="2016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/3 Annula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nventiona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6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6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5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N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4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m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7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m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7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440" w:hanging="0"/>
        <w:rPr/>
      </w:pPr>
      <w:r>
        <w:rPr>
          <w:rFonts w:cs="Arial" w:ascii="Arial" w:hAnsi="Arial"/>
        </w:rPr>
        <w:t xml:space="preserve">Note : Indicate i-NA, L-NA and sigma :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= (i-NA)/(L-NA)</w:t>
      </w:r>
    </w:p>
    <w:p>
      <w:pPr>
        <w:pStyle w:val="Normal"/>
        <w:spacing w:before="0" w:after="120"/>
        <w:ind w:left="2160" w:right="1080" w:hanging="720"/>
        <w:rPr>
          <w:rFonts w:ascii="Arial" w:hAnsi="Arial" w:cs="Arial"/>
        </w:rPr>
      </w:pPr>
      <w:r>
        <w:rPr>
          <w:rFonts w:cs="Arial" w:ascii="Arial" w:hAnsi="Arial"/>
        </w:rPr>
        <w:t>Note : Three apertures are standard (conventional plus two).</w:t>
        <w:br/>
        <w:t>Additional are at extra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ptions</w:t>
      </w:r>
    </w:p>
    <w:p>
      <w:pPr>
        <w:pStyle w:val="Normal"/>
        <w:tabs>
          <w:tab w:val="clear" w:pos="720"/>
          <w:tab w:val="left" w:pos="5760" w:leader="none"/>
          <w:tab w:val="right" w:pos="855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855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  Laser interferometer alignment (LIA) :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71_1629735161"/>
      <w:bookmarkStart w:id="37" w:name="__Fieldmark__71_162973516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(std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72_1629735161"/>
      <w:bookmarkStart w:id="39" w:name="__Fieldmark__72_1629735161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2  Extended wafer carrier table :</w:t>
      </w:r>
    </w:p>
    <w:p>
      <w:pPr>
        <w:pStyle w:val="Normal"/>
        <w:tabs>
          <w:tab w:val="clear" w:pos="720"/>
          <w:tab w:val="left" w:pos="6300" w:leader="none"/>
        </w:tabs>
        <w:spacing w:before="0" w:after="60"/>
        <w:ind w:left="2434" w:hanging="0"/>
        <w:rPr>
          <w:rFonts w:ascii="Arial" w:hAnsi="Arial" w:cs="Arial"/>
        </w:rPr>
      </w:pPr>
      <w:r>
        <w:rPr>
          <w:rFonts w:cs="Arial" w:ascii="Arial" w:hAnsi="Arial"/>
        </w:rPr>
        <w:t>No (1 carrier table) (std.)</w:t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73_1629735161"/>
      <w:bookmarkStart w:id="41" w:name="__Fieldmark__73_1629735161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ind w:left="2434" w:hanging="0"/>
        <w:rPr>
          <w:rFonts w:ascii="Arial" w:hAnsi="Arial" w:cs="Arial"/>
        </w:rPr>
      </w:pPr>
      <w:r>
        <w:rPr>
          <w:rFonts w:cs="Arial" w:ascii="Arial" w:hAnsi="Arial"/>
        </w:rPr>
        <w:t>Yes (2 carrier tables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74_1629735161"/>
      <w:bookmarkStart w:id="43" w:name="__Fieldmark__74_1629735161"/>
      <w:bookmarkEnd w:id="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right" w:pos="855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50" w:leader="none"/>
          <w:tab w:val="right" w:pos="8550" w:leader="none"/>
        </w:tabs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3  Extended reticle library :</w:t>
        <w:tab/>
        <w:t xml:space="preserve">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75_1629735161"/>
      <w:bookmarkStart w:id="45" w:name="__Fieldmark__75_162973516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(std., 10 reticle)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76_1629735161"/>
      <w:bookmarkStart w:id="47" w:name="__Fieldmark__76_1629735161"/>
      <w:bookmarkEnd w:id="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ind w:left="1710" w:hanging="0"/>
        <w:rPr>
          <w:rFonts w:ascii="Arial" w:hAnsi="Arial" w:cs="Arial"/>
        </w:rPr>
      </w:pPr>
      <w:r>
        <w:rPr>
          <w:rFonts w:cs="Arial" w:ascii="Arial" w:hAnsi="Arial"/>
        </w:rPr>
        <w:t>If Yes, choose one:</w:t>
        <w:tab/>
      </w:r>
    </w:p>
    <w:p>
      <w:pPr>
        <w:pStyle w:val="Normal"/>
        <w:tabs>
          <w:tab w:val="clear" w:pos="720"/>
          <w:tab w:val="left" w:pos="5850" w:leader="none"/>
        </w:tabs>
        <w:spacing w:before="0" w:after="6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dditional 10 reticles (total 20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77_1629735161"/>
      <w:bookmarkStart w:id="49" w:name="__Fieldmark__77_1629735161"/>
      <w:bookmarkEnd w:id="4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50" w:leader="none"/>
        </w:tabs>
        <w:ind w:left="2347" w:hanging="0"/>
        <w:rPr>
          <w:rFonts w:ascii="Arial" w:hAnsi="Arial" w:cs="Arial"/>
        </w:rPr>
      </w:pPr>
      <w:r>
        <w:rPr>
          <w:rFonts w:cs="Arial" w:ascii="Arial" w:hAnsi="Arial"/>
        </w:rPr>
        <w:t>Additional 20 reticles (total 30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78_1629735161"/>
      <w:bookmarkStart w:id="51" w:name="__Fieldmark__78_1629735161"/>
      <w:bookmarkEnd w:id="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  Reticle cases (choose one) :</w:t>
      </w:r>
    </w:p>
    <w:p>
      <w:pPr>
        <w:pStyle w:val="Normal"/>
        <w:tabs>
          <w:tab w:val="clear" w:pos="720"/>
          <w:tab w:val="left" w:pos="5580" w:leader="none"/>
        </w:tabs>
        <w:spacing w:before="0" w:after="60"/>
        <w:ind w:left="2434" w:hanging="0"/>
        <w:rPr>
          <w:rFonts w:ascii="Arial" w:hAnsi="Arial" w:cs="Arial"/>
        </w:rPr>
      </w:pPr>
      <w:r>
        <w:rPr>
          <w:rFonts w:cs="Arial" w:ascii="Arial" w:hAnsi="Arial"/>
        </w:rPr>
        <w:t>Anti-static type M2 (std.)</w:t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79_1629735161"/>
      <w:bookmarkStart w:id="53" w:name="__Fieldmark__79_1629735161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434" w:hanging="0"/>
        <w:rPr>
          <w:rFonts w:ascii="Arial" w:hAnsi="Arial" w:cs="Arial"/>
        </w:rPr>
      </w:pPr>
      <w:r>
        <w:rPr>
          <w:rFonts w:cs="Arial" w:ascii="Arial" w:hAnsi="Arial"/>
        </w:rPr>
        <w:t>Type M1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80_1629735161"/>
      <w:bookmarkStart w:id="55" w:name="__Fieldmark__80_1629735161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5  Additional reticle cases :</w:t>
      </w:r>
    </w:p>
    <w:p>
      <w:pPr>
        <w:pStyle w:val="Normal"/>
        <w:tabs>
          <w:tab w:val="clear" w:pos="720"/>
          <w:tab w:val="left" w:pos="5580" w:leader="none"/>
        </w:tabs>
        <w:spacing w:before="0" w:after="60"/>
        <w:ind w:left="2434" w:hanging="0"/>
        <w:rPr>
          <w:rFonts w:ascii="Arial" w:hAnsi="Arial" w:cs="Arial"/>
        </w:rPr>
      </w:pPr>
      <w:r>
        <w:rPr>
          <w:rFonts w:cs="Arial" w:ascii="Arial" w:hAnsi="Arial"/>
        </w:rPr>
        <w:t>None (std.)</w:t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81_1629735161"/>
      <w:bookmarkStart w:id="57" w:name="__Fieldmark__81_1629735161"/>
      <w:bookmarkEnd w:id="5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43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167640</wp:posOffset>
                </wp:positionV>
                <wp:extent cx="660400" cy="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3.2pt" to="326.95pt,13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ecify quantity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6  Test reticles :</w:t>
      </w:r>
    </w:p>
    <w:p>
      <w:pPr>
        <w:pStyle w:val="Normal"/>
        <w:spacing w:before="0" w:after="60"/>
        <w:ind w:left="1710" w:hanging="450"/>
        <w:rPr>
          <w:rFonts w:ascii="Arial" w:hAnsi="Arial" w:cs="Arial"/>
        </w:rPr>
      </w:pPr>
      <w:r>
        <w:rPr>
          <w:rFonts w:cs="Arial" w:ascii="Arial" w:hAnsi="Arial"/>
        </w:rPr>
        <w:t>Note : for first machine : one set of reticles is highly recommended</w:t>
        <w:br/>
        <w:t>Version as noted, or later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  <w:tab w:val="left" w:pos="7110" w:leader="none"/>
        </w:tabs>
        <w:spacing w:before="0" w:after="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2504HCD</w:t>
        <w:tab/>
        <w:t>Version 6.35</w:t>
        <w:tab/>
        <w:t xml:space="preserve">Yes  </w:t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83_1629735161"/>
      <w:bookmarkStart w:id="59" w:name="__Fieldmark__83_1629735161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84_1629735161"/>
      <w:bookmarkStart w:id="61" w:name="__Fieldmark__84_1629735161"/>
      <w:bookmarkEnd w:id="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  <w:tab w:val="left" w:pos="7110" w:leader="none"/>
        </w:tabs>
        <w:spacing w:before="0" w:after="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2504HA</w:t>
        <w:tab/>
        <w:t>Version 7.2</w:t>
        <w:tab/>
        <w:t xml:space="preserve">Yes  </w:t>
      </w: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85_1629735161"/>
      <w:bookmarkStart w:id="63" w:name="__Fieldmark__85_1629735161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86_1629735161"/>
      <w:bookmarkStart w:id="65" w:name="__Fieldmark__86_1629735161"/>
      <w:bookmarkEnd w:id="6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  <w:tab w:val="left" w:pos="7110" w:leader="none"/>
        </w:tabs>
        <w:spacing w:before="0" w:after="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2504HB</w:t>
        <w:tab/>
        <w:t>Version 7.2</w:t>
        <w:tab/>
        <w:t xml:space="preserve">Yes  </w:t>
      </w: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87_1629735161"/>
      <w:bookmarkStart w:id="67" w:name="__Fieldmark__87_1629735161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88_1629735161"/>
      <w:bookmarkStart w:id="69" w:name="__Fieldmark__88_1629735161"/>
      <w:bookmarkEnd w:id="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  <w:tab w:val="left" w:pos="7110" w:leader="none"/>
        </w:tabs>
        <w:spacing w:before="0" w:after="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2504HMF</w:t>
        <w:tab/>
        <w:t>Version 1.35CM</w:t>
        <w:tab/>
        <w:t xml:space="preserve">Yes  </w:t>
      </w:r>
      <w:r>
        <w:fldChar w:fldCharType="begin">
          <w:ffData>
            <w:name w:val="Check1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89_1629735161"/>
      <w:bookmarkStart w:id="71" w:name="__Fieldmark__89_1629735161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90_1629735161"/>
      <w:bookmarkStart w:id="73" w:name="__Fieldmark__90_1629735161"/>
      <w:bookmarkEnd w:id="7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  <w:tab w:val="left" w:pos="7110" w:leader="none"/>
        </w:tabs>
        <w:spacing w:before="0" w:after="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2504HDIS</w:t>
        <w:tab/>
        <w:t>Version 5.247A</w:t>
        <w:tab/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91_1629735161"/>
      <w:bookmarkStart w:id="75" w:name="__Fieldmark__91_1629735161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92_1629735161"/>
      <w:bookmarkStart w:id="77" w:name="__Fieldmark__92_1629735161"/>
      <w:bookmarkEnd w:id="7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  <w:tab w:val="left" w:pos="7110" w:leader="none"/>
        </w:tabs>
        <w:spacing w:before="0" w:after="60"/>
        <w:ind w:left="1987" w:hanging="0"/>
        <w:rPr>
          <w:rFonts w:ascii="Arial" w:hAnsi="Arial" w:cs="Arial"/>
        </w:rPr>
      </w:pPr>
      <w:r>
        <w:rPr>
          <w:rFonts w:cs="Arial" w:ascii="Arial" w:hAnsi="Arial"/>
        </w:rPr>
        <w:t>R2504HCH</w:t>
        <w:tab/>
        <w:t>Version 2.35</w:t>
        <w:tab/>
        <w:t xml:space="preserve">Yes  </w:t>
      </w: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93_1629735161"/>
      <w:bookmarkStart w:id="79" w:name="__Fieldmark__93_1629735161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94_1629735161"/>
      <w:bookmarkStart w:id="81" w:name="__Fieldmark__94_1629735161"/>
      <w:bookmarkEnd w:id="8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850" w:leader="none"/>
          <w:tab w:val="right" w:pos="7830" w:leader="none"/>
        </w:tabs>
        <w:spacing w:before="60" w:after="60"/>
        <w:ind w:left="1713" w:hanging="446"/>
        <w:rPr>
          <w:rFonts w:ascii="Arial" w:hAnsi="Arial" w:cs="Arial"/>
        </w:rPr>
      </w:pPr>
      <w:r>
        <w:rPr>
          <w:rFonts w:cs="Arial" w:ascii="Arial" w:hAnsi="Arial"/>
        </w:rPr>
        <w:t>All reticle measurement data is supplied per system specifications</w:t>
      </w:r>
    </w:p>
    <w:p>
      <w:pPr>
        <w:pStyle w:val="Normal"/>
        <w:tabs>
          <w:tab w:val="clear" w:pos="720"/>
          <w:tab w:val="right" w:pos="5850" w:leader="none"/>
          <w:tab w:val="right" w:pos="7830" w:leader="none"/>
        </w:tabs>
        <w:spacing w:before="60" w:after="120"/>
        <w:ind w:left="1713" w:hanging="3"/>
        <w:rPr/>
      </w:pPr>
      <w:r>
        <w:rPr>
          <w:rFonts w:cs="Arial" w:ascii="Arial" w:hAnsi="Arial"/>
        </w:rPr>
        <w:t>Additional data required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95_1629735161"/>
      <w:bookmarkStart w:id="83" w:name="__Fieldmark__95_1629735161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(std.)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96_1629735161"/>
      <w:bookmarkStart w:id="85" w:name="__Fieldmark__96_1629735161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If Yes, attach reticle measurement requirements.</w:t>
      </w:r>
    </w:p>
    <w:p>
      <w:pPr>
        <w:pStyle w:val="Normal"/>
        <w:tabs>
          <w:tab w:val="clear" w:pos="720"/>
          <w:tab w:val="right" w:pos="5850" w:leader="none"/>
          <w:tab w:val="righ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7  Master distortion wafers :</w:t>
      </w:r>
    </w:p>
    <w:p>
      <w:pPr>
        <w:pStyle w:val="Normal"/>
        <w:numPr>
          <w:ilvl w:val="0"/>
          <w:numId w:val="0"/>
        </w:numPr>
        <w:spacing w:before="0" w:after="120"/>
        <w:ind w:left="12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te : for first machine : one set of wafers (qty. 3) is highly recommended</w:t>
      </w:r>
    </w:p>
    <w:p>
      <w:pPr>
        <w:pStyle w:val="Normal"/>
        <w:tabs>
          <w:tab w:val="clear" w:pos="720"/>
          <w:tab w:val="left" w:pos="5580" w:leader="none"/>
        </w:tabs>
        <w:spacing w:before="0" w:after="60"/>
        <w:ind w:left="243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00</wp:posOffset>
                </wp:positionH>
                <wp:positionV relativeFrom="paragraph">
                  <wp:posOffset>167640</wp:posOffset>
                </wp:positionV>
                <wp:extent cx="660400" cy="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3.2pt" to="326.95pt,13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umber of sets</w:t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before="0" w:after="60"/>
        <w:ind w:left="243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ne</w:t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98_1629735161"/>
      <w:bookmarkStart w:id="87" w:name="__Fieldmark__98_1629735161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right" w:pos="7830" w:leader="none"/>
        </w:tabs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8  NSR 1000 irradiance meter :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99_1629735161"/>
      <w:bookmarkStart w:id="89" w:name="__Fieldmark__99_1629735161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(std)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100_1629735161"/>
      <w:bookmarkStart w:id="91" w:name="__Fieldmark__100_1629735161"/>
      <w:bookmarkEnd w:id="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2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te : for first machine : one unit is highly recommended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9  Make-up air / chemical filtration :</w:t>
      </w:r>
    </w:p>
    <w:p>
      <w:pPr>
        <w:pStyle w:val="Normal"/>
        <w:spacing w:before="0" w:after="60"/>
        <w:ind w:left="1267" w:hanging="0"/>
        <w:rPr>
          <w:rFonts w:ascii="Arial" w:hAnsi="Arial" w:cs="Arial"/>
        </w:rPr>
      </w:pPr>
      <w:r>
        <w:rPr>
          <w:rFonts w:cs="Arial" w:ascii="Arial" w:hAnsi="Arial"/>
        </w:rPr>
        <w:t>Select one:</w:t>
      </w:r>
    </w:p>
    <w:p>
      <w:pPr>
        <w:pStyle w:val="Normal"/>
        <w:tabs>
          <w:tab w:val="clear" w:pos="720"/>
          <w:tab w:val="right" w:pos="7830" w:leader="none"/>
        </w:tabs>
        <w:spacing w:before="0" w:after="60"/>
        <w:ind w:left="1714" w:hanging="0"/>
        <w:rPr>
          <w:rFonts w:ascii="Arial" w:hAnsi="Arial" w:cs="Arial"/>
        </w:rPr>
      </w:pPr>
      <w:r>
        <w:rPr>
          <w:rFonts w:cs="Arial" w:ascii="Arial" w:hAnsi="Arial"/>
        </w:rPr>
        <w:t>Make-up air drawn from fab :</w:t>
      </w:r>
    </w:p>
    <w:p>
      <w:pPr>
        <w:pStyle w:val="Normal"/>
        <w:tabs>
          <w:tab w:val="clear" w:pos="720"/>
          <w:tab w:val="right" w:pos="7830" w:leader="none"/>
        </w:tabs>
        <w:spacing w:before="0" w:after="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ternal filters (5) optimized for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std)</w:t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101_1629735161"/>
      <w:bookmarkStart w:id="93" w:name="__Fieldmark__101_1629735161"/>
      <w:bookmarkEnd w:id="9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30" w:leader="none"/>
        </w:tabs>
        <w:spacing w:before="0" w:after="60"/>
        <w:ind w:left="2340" w:hanging="180"/>
        <w:rPr/>
      </w:pPr>
      <w:r>
        <w:rPr>
          <w:rFonts w:cs="Arial" w:ascii="Arial" w:hAnsi="Arial"/>
        </w:rPr>
        <w:t>Internal filters (4) optimized for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102_1629735161"/>
      <w:bookmarkStart w:id="95" w:name="__Fieldmark__102_1629735161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plus internal filter (1) optimized for Amines</w:t>
      </w:r>
    </w:p>
    <w:p>
      <w:pPr>
        <w:pStyle w:val="Normal"/>
        <w:tabs>
          <w:tab w:val="clear" w:pos="720"/>
          <w:tab w:val="right" w:pos="7830" w:leader="none"/>
        </w:tabs>
        <w:spacing w:before="0" w:after="60"/>
        <w:ind w:left="2160" w:hanging="450"/>
        <w:rPr/>
      </w:pPr>
      <w:r>
        <w:rPr>
          <w:rFonts w:cs="Arial" w:ascii="Arial" w:hAnsi="Arial"/>
        </w:rPr>
        <w:t>Customer supplied filtered make up ai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103_1629735161"/>
      <w:bookmarkStart w:id="97" w:name="__Fieldmark__103_1629735161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(internal filters (3) optimized for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right" w:pos="5850" w:leader="none"/>
          <w:tab w:val="righ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right" w:pos="7830" w:leader="none"/>
        </w:tabs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0  Video printer :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104_1629735161"/>
      <w:bookmarkStart w:id="99" w:name="__Fieldmark__104_1629735161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(std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105_1629735161"/>
      <w:bookmarkStart w:id="101" w:name="__Fieldmark__105_1629735161"/>
      <w:bookmarkEnd w:id="10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right" w:pos="783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right" w:pos="7830" w:leader="none"/>
        </w:tabs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1  Signal tower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106_1629735161"/>
      <w:bookmarkStart w:id="103" w:name="__Fieldmark__106_1629735161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(std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107_1629735161"/>
      <w:bookmarkStart w:id="105" w:name="__Fieldmark__107_1629735161"/>
      <w:bookmarkEnd w:id="10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850" w:leader="none"/>
          <w:tab w:val="righ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oftware Option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  Online (OCS – SECS ) :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108_1629735161"/>
      <w:bookmarkStart w:id="107" w:name="__Fieldmark__108_1629735161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(std.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109_1629735161"/>
      <w:bookmarkStart w:id="109" w:name="__Fieldmark__109_1629735161"/>
      <w:bookmarkEnd w:id="10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dditional Configuration Requirement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1  Additional items listed below :</w:t>
        <w:tab/>
        <w:t xml:space="preserve">Yes  </w:t>
      </w:r>
      <w:r>
        <w:fldChar w:fldCharType="begin">
          <w:ffData>
            <w:name w:val="Check3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110_1629735161"/>
      <w:bookmarkStart w:id="111" w:name="__Fieldmark__110_1629735161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(std.)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111_1629735161"/>
      <w:bookmarkStart w:id="113" w:name="__Fieldmark__111_1629735161"/>
      <w:bookmarkEnd w:id="1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6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420370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384.95pt,16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EMA box configured for separate power for chamber (UPS)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420370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384.95pt,13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neumatic connections panel  - on rear of system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420370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384.95pt,13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ovide Cymer Online Capability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420370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5pt" to="384.95pt,13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420370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384.95pt,13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420370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05pt" to="384.95pt,13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420370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384.95pt,13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420370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384.95pt,13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420370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384.95pt,13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420370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384.95pt,13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420370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384.95pt,13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420370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384.95pt,13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HRINC Available Apertur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kon Standard Available Apertures (Nikon Recommendation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6 apertures required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3 apertures require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Con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-</w:t>
            </w:r>
            <w:r>
              <w:rPr>
                <w:rFonts w:eastAsia="Symbol" w:cs="Symbol" w:ascii="Symbol" w:hAnsi="Symbol"/>
                <w:sz w:val="20"/>
              </w:rPr>
              <w:t>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 Ann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d.- </w:t>
            </w:r>
            <w:r>
              <w:rPr>
                <w:rFonts w:eastAsia="Symbol" w:cs="Symbol" w:ascii="Symbol" w:hAnsi="Symbol"/>
                <w:sz w:val="20"/>
              </w:rPr>
              <w:t>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all </w:t>
            </w:r>
            <w:r>
              <w:rPr>
                <w:rFonts w:eastAsia="Symbol" w:cs="Symbol" w:ascii="Symbol" w:hAnsi="Symbol"/>
                <w:sz w:val="20"/>
              </w:rPr>
              <w:t>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 An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s 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m. N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Sigma (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: *Conventional aperture always includ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</w:rPr>
        <w:t>Sigma (</w:t>
      </w: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sz w:val="20"/>
        </w:rPr>
        <w:t>) defined as : (Illum.-NA)/(Lens-N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ustomer Site Acceptance Testing</w:t>
      </w:r>
    </w:p>
    <w:p>
      <w:pPr>
        <w:pStyle w:val="Normal"/>
        <w:tabs>
          <w:tab w:val="clear" w:pos="720"/>
          <w:tab w:val="left" w:pos="5760" w:leader="none"/>
          <w:tab w:val="right" w:pos="855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8550" w:leader="none"/>
        </w:tabs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.1  Photoresists for acceptance testing :</w:t>
      </w:r>
    </w:p>
    <w:p>
      <w:pPr>
        <w:pStyle w:val="Normal"/>
        <w:tabs>
          <w:tab w:val="clear" w:pos="720"/>
          <w:tab w:val="left" w:pos="5760" w:leader="none"/>
        </w:tabs>
        <w:spacing w:before="0" w:after="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ustomer supplied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24_1629735161"/>
      <w:bookmarkStart w:id="115" w:name="__Fieldmark__124_1629735161"/>
      <w:bookmarkEnd w:id="1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ikon Precision supplied</w:t>
        <w:tab/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25_1629735161"/>
      <w:bookmarkStart w:id="117" w:name="__Fieldmark__125_1629735161"/>
      <w:bookmarkEnd w:id="1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.2  Labor for SEM measurement :</w:t>
      </w:r>
    </w:p>
    <w:p>
      <w:pPr>
        <w:pStyle w:val="Normal"/>
        <w:tabs>
          <w:tab w:val="clear" w:pos="720"/>
          <w:tab w:val="left" w:pos="5760" w:leader="none"/>
        </w:tabs>
        <w:spacing w:before="0" w:after="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ustomer supplied</w:t>
        <w:tab/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26_1629735161"/>
      <w:bookmarkStart w:id="119" w:name="__Fieldmark__126_1629735161"/>
      <w:bookmarkEnd w:id="1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ikon Precision supplied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27_1629735161"/>
      <w:bookmarkStart w:id="121" w:name="__Fieldmark__127_1629735161"/>
      <w:bookmarkEnd w:id="1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upporting Documents :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PI document # S203BS : NSR-S203B Standard Specifications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PI document # CU-390 : NSR-S203B Site Preparation Guid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80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</w:rPr>
      <w:t>NSR S203B Configuration</w:t>
      <w:tab/>
      <w:t>Document # S203BC Rev. 2.1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</w:rPr>
      <w:t>NSR S203B Configuration</w:t>
      <w:tab/>
      <w:t>Document # S203BC Rev. 2.1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u w:val="single"/>
      </w:rPr>
      <w:object w:dxaOrig="1800" w:dyaOrig="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5.45pt;height:40pt" filled="f" o:ole="">
          <v:imagedata r:id="rId2" o:title=""/>
        </v:shape>
        <o:OLEObject Type="Embed" ProgID="" ShapeID="ole_rId1" DrawAspect="Content" ObjectID="_347254796" r:id="rId1"/>
      </w:object>
    </w:r>
    <w:r>
      <w:rPr>
        <w:u w:val="single"/>
      </w:rPr>
      <w:tab/>
    </w:r>
    <w:r>
      <w:rPr>
        <w:b/>
        <w:sz w:val="32"/>
        <w:u w:val="single"/>
      </w:rPr>
      <w:t>NSR S203B Configu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u w:val="single"/>
      </w:rPr>
      <w:object w:dxaOrig="1800" w:dyaOrig="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95pt;height:28.95pt" filled="f" o:ole="">
          <v:imagedata r:id="rId2" o:title=""/>
        </v:shape>
        <o:OLEObject Type="Embed" ProgID="" ShapeID="ole_rId1" DrawAspect="Content" ObjectID="_1593064603" r:id="rId1"/>
      </w:object>
    </w:r>
    <w:r>
      <w:rPr>
        <w:u w:val="single"/>
      </w:rPr>
      <w:tab/>
    </w:r>
    <w:r>
      <w:rPr>
        <w:b/>
        <w:sz w:val="28"/>
        <w:u w:val="single"/>
      </w:rPr>
      <w:t>NSR S203B Configuration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03B Config 9901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38:00Z</dcterms:created>
  <dc:creator>Chris Sparkes</dc:creator>
  <dc:description/>
  <dc:language>en-US</dc:language>
  <cp:lastModifiedBy>Ollie</cp:lastModifiedBy>
  <cp:lastPrinted>1999-04-08T16:21:00Z</cp:lastPrinted>
  <dcterms:modified xsi:type="dcterms:W3CDTF">2008-09-24T15:38:00Z</dcterms:modified>
  <cp:revision>2</cp:revision>
  <dc:subject/>
  <dc:title>NSR S203B</dc:title>
</cp:coreProperties>
</file>